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4 от «14» мая 2013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ие ремонтных и неотложных (аварийно-восстановительных) работ на объектах электросетей 0,4-10 кВ муниципальных районов Нижегородской области(договор подряда №14 от 30.05.2012 г.) д/с № 16/1 от 14.05.2013 г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ых и неотложных (аварийно-восстановительных) работ на объектах электросетей 0,4-10 кВ муниципальных районов Нижегородской области(договор подряда №14 от 30.05.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30.05.2012 г. и дополнительными соглашениями № 16/1 от 14.05.2013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 466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вести двадцать четыре тысячи четыреста шестьдесят шесть рублей  00 коп.) НДС не облагается (упрощенная система налогообложения)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4 п.п. </w:t>
      </w:r>
      <w:r>
        <w:rPr>
          <w:rFonts w:cs="Times New Roman" w:ascii="Times New Roman" w:hAnsi="Times New Roman"/>
          <w:bCs/>
          <w:sz w:val="24"/>
          <w:szCs w:val="24"/>
        </w:rPr>
        <w:t>6.6.3.; п.п. 8.1.4.3.  п.8.1.4. 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</w:t>
      </w:r>
    </w:p>
    <w:p>
      <w:pPr>
        <w:pStyle w:val="Normal"/>
        <w:spacing w:lineRule="auto" w:line="264"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изменений утвержденных  приказом №25-П от 29.03.2013г.)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женер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нусов Д.Э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5:00Z</dcterms:created>
  <dc:creator>Федорова Татьяна</dc:creator>
  <dc:description/>
  <cp:keywords/>
  <dc:language>en-US</dc:language>
  <cp:lastModifiedBy>А Ю. Афанасьева</cp:lastModifiedBy>
  <cp:lastPrinted>2013-05-14T09:44:00Z</cp:lastPrinted>
  <dcterms:modified xsi:type="dcterms:W3CDTF">2013-05-14T05:47:00Z</dcterms:modified>
  <cp:revision>3</cp:revision>
  <dc:subject/>
  <dc:title>Извещение о проведении конкурса</dc:title>
</cp:coreProperties>
</file>